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ОЛОШЕ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кружний ідеологічний «</w:t>
      </w:r>
      <w:r>
        <w:rPr>
          <w:sz w:val="28"/>
          <w:szCs w:val="28"/>
        </w:rPr>
        <w:t>Вишкіл ід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28 лютого 2010 р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Прізвище та ім’я:</w:t>
      </w:r>
      <w:r>
        <w:rPr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Дата народження:</w:t>
      </w:r>
      <w:r>
        <w:rPr>
          <w:sz w:val="20"/>
          <w:szCs w:val="20"/>
        </w:rPr>
        <w:t xml:space="preserve">_________________ </w:t>
      </w:r>
      <w:r>
        <w:rPr>
          <w:b/>
          <w:sz w:val="20"/>
          <w:szCs w:val="20"/>
        </w:rPr>
        <w:t>Телефон(дом., моб.):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Поштова адреса, індекс: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Гурток:</w:t>
      </w:r>
      <w:r>
        <w:rPr>
          <w:sz w:val="20"/>
          <w:szCs w:val="20"/>
        </w:rPr>
        <w:t xml:space="preserve"> _____________________ </w:t>
      </w:r>
      <w:r>
        <w:rPr>
          <w:b/>
          <w:sz w:val="20"/>
          <w:szCs w:val="20"/>
        </w:rPr>
        <w:t>Курінь:</w:t>
      </w:r>
      <w:r>
        <w:rPr>
          <w:sz w:val="20"/>
          <w:szCs w:val="20"/>
        </w:rPr>
        <w:t xml:space="preserve"> 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Тему, яку ти обрав: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Заява зголошуваного</w:t>
      </w:r>
      <w:r>
        <w:rPr>
          <w:sz w:val="20"/>
          <w:szCs w:val="20"/>
        </w:rPr>
        <w:t>: Я маю велике бажання взяти участь у ідеологічному вишколі, тому прошу зарахувати мене учасником(-цею)  «Вишколу ідей», обіцяю виконувати всі накази та приписи проводу, ланки інструкторів. На вишкіл підготую тему №____ (див. на звороті), буду готовий вступити по ній у дискусі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Дата: _________________                                                    Підпис: _________________________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>Дозвіл батьків</w:t>
      </w:r>
      <w:r>
        <w:rPr>
          <w:sz w:val="20"/>
          <w:szCs w:val="20"/>
        </w:rPr>
        <w:t xml:space="preserve"> (для неповнолітніх): Я, ___________________________________________________________ дозволяю своєму синові (дочці) бути учасником(цею) ідеологічного вишколу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Дата: _________________                                                    Підпис: 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16"/>
          <w:szCs w:val="16"/>
        </w:rPr>
        <w:t>Вік учасника від 15 років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Вкладка 30 грн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За детальнішою інформацією звертатись до пластової домівки </w:t>
      </w:r>
      <w:r>
        <w:rPr>
          <w:rFonts w:cs="Arial" w:ascii="Verdana" w:hAnsi="Verdana"/>
          <w:sz w:val="16"/>
          <w:szCs w:val="16"/>
          <w:lang w:val="ru-RU"/>
        </w:rPr>
        <w:t>/2-42-28/ та Тараса Дзюби 80957109940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ОЛОШЕ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кружний ідеологічний «</w:t>
      </w:r>
      <w:r>
        <w:rPr>
          <w:sz w:val="28"/>
          <w:szCs w:val="28"/>
        </w:rPr>
        <w:t>Вишкіл ід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28 лютого 2010 р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Прізвище та ім’я:</w:t>
      </w:r>
      <w:r>
        <w:rPr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Дата народження:</w:t>
      </w:r>
      <w:r>
        <w:rPr>
          <w:sz w:val="20"/>
          <w:szCs w:val="20"/>
        </w:rPr>
        <w:t xml:space="preserve">_________________ </w:t>
      </w:r>
      <w:r>
        <w:rPr>
          <w:b/>
          <w:sz w:val="20"/>
          <w:szCs w:val="20"/>
        </w:rPr>
        <w:t>Телефон(дом., моб.):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Поштова адреса, індекс: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Гурток:</w:t>
      </w:r>
      <w:r>
        <w:rPr>
          <w:sz w:val="20"/>
          <w:szCs w:val="20"/>
        </w:rPr>
        <w:t xml:space="preserve"> _____________________ </w:t>
      </w:r>
      <w:r>
        <w:rPr>
          <w:b/>
          <w:sz w:val="20"/>
          <w:szCs w:val="20"/>
        </w:rPr>
        <w:t>Курінь:</w:t>
      </w:r>
      <w:r>
        <w:rPr>
          <w:sz w:val="20"/>
          <w:szCs w:val="20"/>
        </w:rPr>
        <w:t xml:space="preserve"> 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Тему, яку ти обрав: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Заява зголошуваного</w:t>
      </w:r>
      <w:r>
        <w:rPr>
          <w:sz w:val="20"/>
          <w:szCs w:val="20"/>
        </w:rPr>
        <w:t>: Я маю велике бажання взяти участь у ідеологічному вишколі, тому прошу зарахувати мене учасником(-цею)  «Вишколу ідей», обіцяю виконувати всі накази та приписи проводу, ланки інструкторів. На вишкіл підготую тему №____ (див. на звороті), буду готовий вступити по ній у дискусію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Дата: _________________                                                    Підпис: _________________________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>Дозвіл батьків</w:t>
      </w:r>
      <w:r>
        <w:rPr>
          <w:sz w:val="20"/>
          <w:szCs w:val="20"/>
        </w:rPr>
        <w:t xml:space="preserve"> (для неповнолітніх): Я, ___________________________________________________________ дозволяю своєму синові (дочці) бути учасником(цею) ідеологічного вишколу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Дата: _________________                                                    Підпис: _________________________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Вік учасника від 15 років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Вкладка 30 грн.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16"/>
          <w:szCs w:val="16"/>
        </w:rPr>
        <w:t xml:space="preserve">За детальнішою інформацією звертатись до пластової домівки </w:t>
      </w:r>
      <w:r>
        <w:rPr>
          <w:rFonts w:cs="Arial" w:ascii="Verdana" w:hAnsi="Verdana"/>
          <w:sz w:val="16"/>
          <w:szCs w:val="16"/>
          <w:lang w:val="ru-RU"/>
        </w:rPr>
        <w:t>/2-42-28/ та Тараса Дзюби 80957109940</w:t>
      </w:r>
    </w:p>
    <w:sectPr>
      <w:type w:val="nextPage"/>
      <w:pgSz w:w="11906" w:h="16838"/>
      <w:pgMar w:left="720" w:right="566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ambria" w:hAnsi="Cambria" w:cs="Cambria"/>
      <w:b/>
      <w:sz w:val="22"/>
      <w:szCs w:val="22"/>
    </w:rPr>
  </w:style>
  <w:style w:type="character" w:styleId="WW8Num3z0">
    <w:name w:val="WW8Num3z0"/>
    <w:qFormat/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Cambria" w:hAnsi="Cambria" w:cs="Cambria"/>
      <w:b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26:00Z</dcterms:created>
  <dc:creator>Plast</dc:creator>
  <dc:description/>
  <cp:keywords/>
  <dc:language>en-US</dc:language>
  <cp:lastModifiedBy>Admin</cp:lastModifiedBy>
  <cp:lastPrinted>2009-02-08T15:26:00Z</cp:lastPrinted>
  <dcterms:modified xsi:type="dcterms:W3CDTF">2010-02-15T19:55:00Z</dcterms:modified>
  <cp:revision>5</cp:revision>
  <dc:subject/>
  <dc:title>ПЛАСТ</dc:title>
</cp:coreProperties>
</file>