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НДРІВКА НА Кострич (20 лютого 2010р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ГОЛОШЕНЯ</w:t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203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різвище та ім’я: 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ата народження:_________________ Телефон(дом., моб.):_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оштова адреса, індекс: 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Гурток: _____________________ Курінь: ______________________ 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Заява зголошуваного</w:t>
            </w:r>
            <w:r>
              <w:rPr>
                <w:rFonts w:cs="Arial" w:ascii="Verdana" w:hAnsi="Verdana"/>
                <w:sz w:val="16"/>
                <w:szCs w:val="16"/>
              </w:rPr>
              <w:t>: Я маю велике бажання взяти участь у зимовій мандрівці, тому прошу зарахувати мене учасником(-цею)  сходження, обіцяю виконувати всі накази та приписи проводу, ланки інструкторів та зберігати своє здоров</w:t>
            </w:r>
            <w:r>
              <w:rPr>
                <w:rFonts w:cs="Arial" w:ascii="Verdana" w:hAnsi="Verdana"/>
                <w:sz w:val="16"/>
                <w:szCs w:val="16"/>
                <w:lang w:val="ru-RU"/>
              </w:rPr>
              <w:t>’</w:t>
            </w:r>
            <w:r>
              <w:rPr>
                <w:rFonts w:cs="Arial" w:ascii="Verdana" w:hAnsi="Verdana"/>
                <w:sz w:val="16"/>
                <w:szCs w:val="16"/>
              </w:rPr>
              <w:t>я.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ата: _________________                                                    Підпис: _________________________</w:t>
            </w:r>
          </w:p>
        </w:tc>
      </w:tr>
    </w:tbl>
    <w:p>
      <w:pPr>
        <w:pStyle w:val="Normal"/>
        <w:spacing w:lineRule="auto" w:line="3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Дозвіл батьків</w:t>
            </w:r>
            <w:r>
              <w:rPr>
                <w:rFonts w:cs="Arial" w:ascii="Verdana" w:hAnsi="Verdana"/>
                <w:sz w:val="16"/>
                <w:szCs w:val="16"/>
              </w:rPr>
              <w:t xml:space="preserve"> (для неповнолітніх): Я, ___________________________________________________________ дозволяю своєму синові (дочці) бути учасником(цею) зимового сходження на Явірник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Дата: _________________                                                    Підпис: _________________________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Вік учасника мандрівки від 14 років.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Обов’язково мати з собою добру перекуску, гарячий чай у термосі, ліхтарики (балонові чохли на ноги для уникнення потрапляння снігу до взуття), лижні штани, шнуроване взуття, вкладку 20 грн, однострій.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За детальнішою інформацією звертатись до пластової домівки </w:t>
      </w:r>
      <w:r>
        <w:rPr>
          <w:rFonts w:cs="Arial" w:ascii="Verdana" w:hAnsi="Verdana"/>
          <w:sz w:val="16"/>
          <w:szCs w:val="16"/>
          <w:lang w:val="ru-RU"/>
        </w:rPr>
        <w:t>/2-42-28/ та Тараса Дзюби 80957109940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НДРІВКА НА Кострич (20 лютого 2010р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</w:t>
      </w:r>
      <w:r>
        <w:rPr/>
        <w:t>ГОЛОШЕНЯ</w:t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203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різвище та ім’я: 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ата народження:_________________ Телефон(дом., моб.):_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оштова адреса, індекс: 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Гурток: _____________________ Курінь: ______________________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Заява зголошуваного</w:t>
            </w:r>
            <w:r>
              <w:rPr>
                <w:rFonts w:cs="Arial" w:ascii="Verdana" w:hAnsi="Verdana"/>
                <w:sz w:val="16"/>
                <w:szCs w:val="16"/>
              </w:rPr>
              <w:t>: Я маю велике бажання взяти участь у зимовій мандрівці, тому прошу зарахувати мене учасником(-цею)  сходження, обіцяю виконувати всі накази та приписи проводу, ланки інструкторів та зберігати своє здоров</w:t>
            </w:r>
            <w:r>
              <w:rPr>
                <w:rFonts w:cs="Arial" w:ascii="Verdana" w:hAnsi="Verdana"/>
                <w:sz w:val="16"/>
                <w:szCs w:val="16"/>
                <w:lang w:val="ru-RU"/>
              </w:rPr>
              <w:t>’</w:t>
            </w:r>
            <w:r>
              <w:rPr>
                <w:rFonts w:cs="Arial" w:ascii="Verdana" w:hAnsi="Verdana"/>
                <w:sz w:val="16"/>
                <w:szCs w:val="16"/>
              </w:rPr>
              <w:t>я.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ата: _________________                                                    Підпис: _________________________</w:t>
            </w:r>
          </w:p>
        </w:tc>
      </w:tr>
    </w:tbl>
    <w:p>
      <w:pPr>
        <w:pStyle w:val="Normal"/>
        <w:spacing w:lineRule="auto" w:line="3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Дозвіл батьків</w:t>
            </w:r>
            <w:r>
              <w:rPr>
                <w:rFonts w:cs="Arial" w:ascii="Verdana" w:hAnsi="Verdana"/>
                <w:sz w:val="16"/>
                <w:szCs w:val="16"/>
              </w:rPr>
              <w:t xml:space="preserve"> (для неповнолітніх): Я, ___________________________________________________________ дозволяю своєму синові (дочці) бути учасником(цею) зимового сходження на Явірник.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ата: _________________                                                    Підпис: _________________________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Вік учасника мандрівки від 14 років.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Обов’язково мати з собою добру перекуску, гарячий чай у термосі, ліхтарики (балонові чохли на ноги для уникнення потрапляння снігу до взуття), лижні штани, шнуроване взуття, вкладку 20 грн, однострій.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За детальнішою інформацією звертатись до пластової домівки </w:t>
      </w:r>
      <w:r>
        <w:rPr>
          <w:rFonts w:cs="Arial" w:ascii="Verdana" w:hAnsi="Verdana"/>
          <w:sz w:val="16"/>
          <w:szCs w:val="16"/>
          <w:lang w:val="ru-RU"/>
        </w:rPr>
        <w:t>/2-42-28/ та Тараса Дзюби 80957109940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16"/>
          <w:szCs w:val="16"/>
          <w:lang w:val="ru-RU"/>
        </w:rPr>
      </w:pPr>
      <w:r>
        <w:rPr>
          <w:rFonts w:cs="Arial" w:ascii="Verdana" w:hAnsi="Verdana"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sectPr>
      <w:type w:val="nextPage"/>
      <w:pgSz w:w="11906" w:h="16838"/>
      <w:pgMar w:left="720" w:right="566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7:33:00Z</dcterms:created>
  <dc:creator>Plast</dc:creator>
  <dc:description/>
  <cp:keywords/>
  <dc:language>en-US</dc:language>
  <cp:lastModifiedBy>Admin</cp:lastModifiedBy>
  <cp:lastPrinted>2009-02-08T15:26:00Z</cp:lastPrinted>
  <dcterms:modified xsi:type="dcterms:W3CDTF">2010-02-05T19:15:00Z</dcterms:modified>
  <cp:revision>15</cp:revision>
  <dc:subject/>
  <dc:title>ПЛАСТ</dc:title>
</cp:coreProperties>
</file>