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</w:rPr>
        <w:t>Оголошення про крайові табори 200</w:t>
      </w:r>
      <w:r>
        <w:rPr>
          <w:rFonts w:cs="Arial" w:ascii="Arial" w:hAnsi="Arial"/>
          <w:b/>
          <w:bCs/>
          <w:i/>
          <w:iCs/>
          <w:sz w:val="32"/>
          <w:lang w:val="ru-RU"/>
        </w:rPr>
        <w:t>8</w:t>
      </w:r>
      <w:r>
        <w:rPr>
          <w:rFonts w:cs="Arial" w:ascii="Arial" w:hAnsi="Arial"/>
          <w:b/>
          <w:bCs/>
          <w:i/>
          <w:iCs/>
          <w:sz w:val="32"/>
        </w:rPr>
        <w:t xml:space="preserve"> року 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lang w:val="ru-RU"/>
        </w:rPr>
      </w:r>
    </w:p>
    <w:p>
      <w:pPr>
        <w:pStyle w:val="Teks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рядок зголошення:</w:t>
      </w:r>
    </w:p>
    <w:p>
      <w:pPr>
        <w:pStyle w:val="Tekst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До 15 червня — надіслати на адресу булави УПЮ:</w:t>
      </w:r>
    </w:p>
    <w:p>
      <w:pPr>
        <w:pStyle w:val="Tekst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заповнений бланк </w:t>
      </w:r>
      <w:r>
        <w:rPr>
          <w:rFonts w:cs="Arial" w:ascii="Arial" w:hAnsi="Arial"/>
          <w:b/>
          <w:sz w:val="24"/>
          <w:szCs w:val="24"/>
        </w:rPr>
        <w:t>Зголошення</w:t>
      </w:r>
      <w:r>
        <w:rPr>
          <w:rFonts w:cs="Arial" w:ascii="Arial" w:hAnsi="Arial"/>
          <w:sz w:val="24"/>
          <w:szCs w:val="24"/>
        </w:rPr>
        <w:t xml:space="preserve"> на участь в таборі,</w:t>
      </w:r>
    </w:p>
    <w:p>
      <w:pPr>
        <w:pStyle w:val="Tekst"/>
        <w:numPr>
          <w:ilvl w:val="0"/>
          <w:numId w:val="2"/>
        </w:numPr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есе на задану в зголошенні тему,</w:t>
      </w:r>
    </w:p>
    <w:p>
      <w:pPr>
        <w:pStyle w:val="Tekst"/>
        <w:numPr>
          <w:ilvl w:val="0"/>
          <w:numId w:val="2"/>
        </w:numPr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копію квитанції  про сплату добровільної пожертви в розмірі 50 грн. (безповоротня вкладка, реквізити див. на бланку зголошення) .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ію страхового полісу (термін страхування - на час проведення табору), 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рт, з вказаною зворотною адресою.</w:t>
      </w:r>
    </w:p>
    <w:p>
      <w:pPr>
        <w:pStyle w:val="Tekst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2.</w:t>
        <w:tab/>
        <w:t>Д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липня — отримати Запрошення на табір із завданнями учасника табору.</w:t>
      </w:r>
    </w:p>
    <w:p>
      <w:pPr>
        <w:pStyle w:val="Tekst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3.</w:t>
        <w:tab/>
        <w:t>Виконати вказані у Запрошенні завдання учасника табору, зокрема, підготувати особистий таборовий виряд та медичну довідку.</w:t>
      </w:r>
    </w:p>
    <w:p>
      <w:pPr>
        <w:pStyle w:val="TextBody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ab/>
      </w:r>
    </w:p>
    <w:p>
      <w:pPr>
        <w:pStyle w:val="TextBody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u w:val="single"/>
          <w:lang w:val="uk-UA"/>
        </w:rPr>
        <w:t>Вкладка учасника табору становитиме 150 грн.</w:t>
      </w:r>
    </w:p>
    <w:p>
      <w:pPr>
        <w:pStyle w:val="Tekst"/>
        <w:pBdr>
          <w:bottom w:val="single" w:sz="4" w:space="1" w:color="000000"/>
        </w:pBdr>
        <w:ind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олюція МРСК від 4-5.03.2006 р.Б.: </w:t>
      </w:r>
      <w:r>
        <w:rPr>
          <w:rFonts w:cs="Arial" w:ascii="Arial" w:hAnsi="Arial"/>
          <w:i/>
        </w:rPr>
        <w:t xml:space="preserve">„МРСК стверджує, що учасниками крайових таборів мають бути перш за все пластуни та пластунки у ступені «розвідувач». </w:t>
      </w:r>
      <w:r>
        <w:rPr>
          <w:rFonts w:cs="Arial" w:ascii="Arial" w:hAnsi="Arial"/>
          <w:b/>
          <w:i/>
        </w:rPr>
        <w:t>МРСК забороняє участь пластунів-прихильників у крайових таборах.</w:t>
      </w:r>
      <w:r>
        <w:rPr>
          <w:rFonts w:cs="Arial" w:ascii="Arial" w:hAnsi="Arial"/>
          <w:i/>
        </w:rPr>
        <w:t>”</w:t>
      </w:r>
    </w:p>
    <w:p>
      <w:pPr>
        <w:pStyle w:val="Teks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голошення слід висилати на поштову адрес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ст НСО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/с 6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 Льві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9000;</w:t>
      </w:r>
    </w:p>
    <w:p>
      <w:pPr>
        <w:pStyle w:val="Normal"/>
        <w:pBdr>
          <w:bottom w:val="single" w:sz="4" w:space="0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ЙОВИЙ ВИШКІЛЬНИЙ ТАБІ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до III пластової проби “Скобиного лету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йова Булава УПЮ запрошує до участі у таборі кандидатів на здобуття ступеня пластуна скоба/пластунки вірлиці. Табір проходитиме в урочищі Остодір, </w:t>
      </w:r>
      <w:r>
        <w:rPr>
          <w:rFonts w:cs="Arial" w:ascii="Arial" w:hAnsi="Arial"/>
          <w:sz w:val="22"/>
          <w:szCs w:val="22"/>
          <w:lang w:val="ru-RU"/>
        </w:rPr>
        <w:t>по</w:t>
      </w:r>
      <w:r>
        <w:rPr>
          <w:rFonts w:cs="Arial" w:ascii="Arial" w:hAnsi="Arial"/>
          <w:sz w:val="22"/>
          <w:szCs w:val="22"/>
        </w:rPr>
        <w:t>близ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</w:rPr>
        <w:t xml:space="preserve"> табору-музею Сокіл, с. Гриньків, Рожнятівськ</w:t>
      </w:r>
      <w:r>
        <w:rPr>
          <w:rFonts w:cs="Arial" w:ascii="Arial" w:hAnsi="Arial"/>
          <w:sz w:val="22"/>
          <w:szCs w:val="22"/>
          <w:lang w:val="ru-RU"/>
        </w:rPr>
        <w:t>ого</w:t>
      </w:r>
      <w:r>
        <w:rPr>
          <w:rFonts w:cs="Arial" w:ascii="Arial" w:hAnsi="Arial"/>
          <w:sz w:val="22"/>
          <w:szCs w:val="22"/>
        </w:rPr>
        <w:t xml:space="preserve"> р-н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</w:rPr>
        <w:t>,  Івано-Франківської області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</w:rPr>
        <w:t xml:space="preserve"> серпня 200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Табір є завершальним етапом III юнацької пластової проби Уладу пластунів юнаків та юначок і кваліфікаційним для її зарахування. Перевірка набутих знань відбувається у формі ігор, теренових змагів, мандрівок та інших пластових занять. Важливою складовою перевірки є оцінка виконуваних пластових обов’язків, пластової постави, дотримання пластового закону та рівень пластового світогляду учасників табору. Ключовими елементами цього табору є самостійне планування та проведення юнаками та юначками занять (ігор, теренових змагів), а також деякі моменти юнацького самоврядування, які виступають основою виховання майбутніх провідників, лідерів. Програма табору поділена на частини: Інструкторська ділянка — подання теоретичних та практичних знань; Мандрівна ділянка; Програми на самозарадність; Програми практичного пластування.</w:t>
      </w:r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ім загального зголошення вам потрібно </w:t>
      </w:r>
      <w:r>
        <w:rPr>
          <w:rFonts w:cs="Arial" w:ascii="Arial" w:hAnsi="Arial"/>
          <w:b/>
          <w:sz w:val="22"/>
          <w:szCs w:val="22"/>
        </w:rPr>
        <w:t>долучити наступну інформацію</w:t>
      </w:r>
      <w:r>
        <w:rPr>
          <w:rFonts w:cs="Arial" w:ascii="Arial" w:hAnsi="Arial"/>
          <w:sz w:val="22"/>
          <w:szCs w:val="22"/>
        </w:rPr>
        <w:t>: дата початку здачі ІІІ проби; дата завершення здачі ІІІ проби; перерахувати виконані проекти до ІІІ проби (дата зголошення проекту, назва проекту, дата завершення проекту); перелік вмілостей, які б ви хотіли  здати на таборі.</w:t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>: ст.пл. Андрій Ребрик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ЦМ, тел.моб. 8</w:t>
      </w:r>
      <w:r>
        <w:rPr>
          <w:rFonts w:cs="Arial" w:ascii="Arial" w:hAnsi="Arial"/>
          <w:b/>
          <w:bCs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</w:rPr>
        <w:t>097</w:t>
      </w:r>
      <w:r>
        <w:rPr>
          <w:rFonts w:cs="Arial" w:ascii="Arial" w:hAnsi="Arial"/>
          <w:b/>
          <w:bCs/>
          <w:sz w:val="22"/>
          <w:szCs w:val="22"/>
          <w:lang w:val="ru-RU"/>
        </w:rPr>
        <w:t>)</w:t>
      </w:r>
      <w:r>
        <w:rPr>
          <w:rFonts w:cs="Arial" w:ascii="Arial" w:hAnsi="Arial"/>
          <w:b/>
          <w:bCs/>
          <w:sz w:val="22"/>
          <w:szCs w:val="22"/>
        </w:rPr>
        <w:t>9733780</w:t>
      </w:r>
    </w:p>
    <w:p>
      <w:pPr>
        <w:pStyle w:val="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ЙОВИЙ МОРСЬКИЙ ТАБІР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Крайова Булава УПЮ запрошує до участі у таборі юнаків та юначок рівня ІІ-ІІІ пластової проби, віком від 14 рокі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а проведення цьогорічного Крайового Морського Табору з </w:t>
      </w:r>
      <w:r>
        <w:rPr>
          <w:rFonts w:cs="Arial" w:ascii="Arial" w:hAnsi="Arial"/>
          <w:b/>
          <w:sz w:val="22"/>
          <w:szCs w:val="22"/>
        </w:rPr>
        <w:t>10-2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</w:rPr>
        <w:t xml:space="preserve"> серпня 200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 xml:space="preserve"> року.</w:t>
      </w:r>
      <w:r>
        <w:rPr>
          <w:rFonts w:cs="Arial" w:ascii="Arial" w:hAnsi="Arial"/>
          <w:sz w:val="22"/>
          <w:szCs w:val="22"/>
        </w:rPr>
        <w:t xml:space="preserve"> Метою та завданням табору є оздоровлення старшого юнацтва, ознайомлення з різноманітними видами плавзасобів, навчання керувати ними. В програмі табору – плавання, водне рятівництво, віндсерфінг, вітрильництво, підводне плавання, веслування, виживання на воді, історія мореплавства, будова кораблів і багато іншог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Вимоги до учасників</w:t>
      </w:r>
      <w:r>
        <w:rPr>
          <w:rFonts w:cs="Arial" w:ascii="Arial" w:hAnsi="Arial"/>
          <w:sz w:val="22"/>
          <w:szCs w:val="22"/>
        </w:rPr>
        <w:t xml:space="preserve">: вміти плавати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ст.пл. Маріана Бобко, ЧХ, тел.моб. 8(099)334228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2"/>
          <w:lang w:val="ru-RU"/>
        </w:rPr>
      </w:r>
    </w:p>
    <w:p>
      <w:pPr>
        <w:pStyle w:val="Headin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ЙОВИЙ СПОРТИВНО-ВИШКІЛЬНИЙ ТАБІР УПЮ</w:t>
      </w:r>
    </w:p>
    <w:p>
      <w:pPr>
        <w:pStyle w:val="Heading2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Калиновий оберіг”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райова Булава УПЮ запрошує до участі у крайовому СВТ “Калиновий оберіг-2008”. юнаків та юначок рівня ІІ-ІІІ пластової проби, віком від 14 до 16 років. Табір проходитиме  </w:t>
      </w:r>
      <w:r>
        <w:rPr>
          <w:rFonts w:cs="Arial" w:ascii="Arial" w:hAnsi="Arial"/>
          <w:b/>
          <w:sz w:val="22"/>
          <w:szCs w:val="22"/>
        </w:rPr>
        <w:t>9-22 серпня 2008 року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СВТ “Калиновий оберіг” – це справжнє пластове середовище, плекання сили тіла та духу пластового побратимства,  теренові ігри та творчі змаги. Це незабутнє розмаїття загальнотаборових ватр і романтика життя серед природи.</w:t>
      </w:r>
    </w:p>
    <w:p>
      <w:pPr>
        <w:pStyle w:val="2"/>
        <w:rPr/>
      </w:pPr>
      <w:r>
        <w:rPr>
          <w:rFonts w:cs="Arial" w:ascii="Arial" w:hAnsi="Arial"/>
          <w:b w:val="false"/>
          <w:sz w:val="22"/>
          <w:szCs w:val="22"/>
        </w:rPr>
        <w:t>СВТ “Калиновий оберіг</w:t>
      </w:r>
      <w:r>
        <w:rPr>
          <w:rFonts w:cs="Arial" w:ascii="Arial" w:hAnsi="Arial"/>
          <w:b w:val="false"/>
          <w:i/>
          <w:sz w:val="22"/>
          <w:szCs w:val="22"/>
        </w:rPr>
        <w:t xml:space="preserve">”  </w:t>
      </w:r>
      <w:r>
        <w:rPr>
          <w:rFonts w:cs="Arial" w:ascii="Arial" w:hAnsi="Arial"/>
          <w:b w:val="false"/>
          <w:sz w:val="22"/>
          <w:szCs w:val="22"/>
        </w:rPr>
        <w:t xml:space="preserve">має за мету дати учасникам основні знання із різних видів спорту. Рівночасно дати змогу розвивати спортові здібності, але завданням СВТ </w:t>
      </w:r>
      <w:r>
        <w:rPr>
          <w:rFonts w:cs="Arial" w:ascii="Arial" w:hAnsi="Arial"/>
          <w:b w:val="false"/>
          <w:i/>
          <w:sz w:val="22"/>
          <w:szCs w:val="22"/>
        </w:rPr>
        <w:t>“Калиновий оберіг”</w:t>
      </w:r>
      <w:r>
        <w:rPr>
          <w:rFonts w:cs="Arial" w:ascii="Arial" w:hAnsi="Arial"/>
          <w:b w:val="false"/>
          <w:sz w:val="22"/>
          <w:szCs w:val="22"/>
        </w:rPr>
        <w:t xml:space="preserve"> не є готувати чемпіонів у спорті, а уживаючи спорт як засіб - виховувати лідерів у житті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Т “Калиновий оберіг” – це водночас набуття теоретичних знань і практичних навичок, необхідних для діяльності у Пласті, та осягнення вмілостей практичного пластування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имоги до учасників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добра пластова постава.</w:t>
      </w:r>
    </w:p>
    <w:p>
      <w:pPr>
        <w:pStyle w:val="Subtitle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Контактна особа:</w:t>
      </w:r>
      <w:r>
        <w:rPr>
          <w:rFonts w:cs="Arial" w:ascii="Arial" w:hAnsi="Arial"/>
          <w:bCs/>
          <w:i w:val="false"/>
          <w:sz w:val="22"/>
          <w:szCs w:val="22"/>
        </w:rPr>
        <w:t xml:space="preserve"> ст.пл. Ігор Шийко, ЧК, тел.: 8(097)701494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5"/>
        <w:ind w:right="-6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ЙОВИЙ МИСТЕЦЬКО-ВИШКІЛЬНИЙ ТАБІР</w:t>
      </w:r>
    </w:p>
    <w:p>
      <w:pPr>
        <w:pStyle w:val="Normal"/>
        <w:ind w:right="-6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Метаморфози”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cs="Arial" w:ascii="Arial" w:hAnsi="Arial"/>
          <w:b/>
          <w:sz w:val="22"/>
          <w:szCs w:val="22"/>
          <w:lang w:eastAsia="ru-RU"/>
        </w:rPr>
        <w:t>10-ий</w:t>
      </w:r>
      <w:r>
        <w:rPr>
          <w:rFonts w:cs="Arial" w:ascii="Arial" w:hAnsi="Arial"/>
          <w:sz w:val="22"/>
          <w:szCs w:val="22"/>
          <w:lang w:eastAsia="ru-RU"/>
        </w:rPr>
        <w:t xml:space="preserve"> Ювілейний Крайовий Мистецько-Вишкільний Табір “Метаморфози” – це захоплююча мандрівка у світ мистецтва. Табір відбудеться з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 9-22 серпня 2008 року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cs="Arial" w:ascii="Arial" w:hAnsi="Arial"/>
          <w:sz w:val="22"/>
          <w:szCs w:val="22"/>
          <w:lang w:eastAsia="ru-RU"/>
        </w:rPr>
        <w:t>Метою табору є створити сприятливі умови для творчої самореалізації особистості, дати можливість випробувати себе в різних видах мистецтва, розширити знання у сфері музики, театру, живопису та інше; як рівно ж,  нав`язання тісних контактів з різними регіонами України, обмін творчим досвідом, здобутками, пропаганда української культури, загальнолюдських, національних, духовних та моральних цінностей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cs="Arial" w:ascii="Arial" w:hAnsi="Arial"/>
          <w:sz w:val="22"/>
          <w:szCs w:val="22"/>
          <w:lang w:eastAsia="ru-RU"/>
        </w:rPr>
        <w:t>Абсольвенти попередніх КМВТ “Метаморфози” можуть зголоситись на другий рівень вишколу, виконуючи обов`язки помічників інструкторів ділянок (по зацікавленню)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cs="Arial" w:ascii="Arial" w:hAnsi="Arial"/>
          <w:sz w:val="22"/>
          <w:szCs w:val="22"/>
          <w:lang w:eastAsia="ru-RU"/>
        </w:rPr>
        <w:t>Кількість учасників табору є чисельно обмежена і перевагу при зарахуванні на вишкіл матимуть вчасно зголошені кандидати, які подадуть цікаві есе на задану тему.</w:t>
      </w:r>
    </w:p>
    <w:p>
      <w:pPr>
        <w:pStyle w:val="Style11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cs="Arial" w:ascii="Arial" w:hAnsi="Arial"/>
          <w:sz w:val="22"/>
          <w:szCs w:val="22"/>
          <w:lang w:eastAsia="ru-RU"/>
        </w:rPr>
        <w:t>В кінці табору (21-22 серпня) відбудеться святкова зустріч учасників табору МЕТАМОРФОЗИ всіх років! 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моги до учасників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ластуни/-ки (розвідувачі/-чки, скоби/вірлиці, старші пластуни/ки прихильники/ці та дійсні члени Пласту) віком 15-22 роки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>: ст.пл.вірл. Анастасія Мельник–Маньковська, L, тел.: 8(097)9239919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КРАЙОВИЙ ЛЕТУНСЬКИЙ ТАБІР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Чота Крилатих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йовий летунський табір відбуватиметься на пластовій оселі “Чота Крилатих” в с. Луквиця, Богородчанського р-ну, Івано-Франківської обл. </w:t>
      </w:r>
      <w:r>
        <w:rPr>
          <w:rFonts w:cs="Arial" w:ascii="Arial" w:hAnsi="Arial"/>
          <w:b/>
          <w:sz w:val="22"/>
          <w:szCs w:val="22"/>
        </w:rPr>
        <w:t>9-22 серпня 2008 ро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о участі запрошуються юнаків та юначок, зацікавлених  летунським пластуванням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у навчання входить до 50 годин льотних навчань: аеродинаміка, теорія польоту, парашутизм, практичні заняття на парапланах та дельтапланах, показові польоти спортсменів-інструкторі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моги до учасників:</w:t>
      </w:r>
      <w:r>
        <w:rPr>
          <w:rFonts w:cs="Arial" w:ascii="Arial" w:hAnsi="Arial"/>
          <w:sz w:val="22"/>
          <w:szCs w:val="22"/>
        </w:rPr>
        <w:t xml:space="preserve"> мати щонайменше ступінь учасника та вік мінімально 15 рок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 xml:space="preserve">: ст.пл.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Зень Тарас, ЧоК, </w:t>
      </w:r>
      <w:r>
        <w:rPr>
          <w:rFonts w:cs="Arial" w:ascii="Arial" w:hAnsi="Arial"/>
          <w:b/>
          <w:color w:val="000000"/>
          <w:sz w:val="22"/>
          <w:szCs w:val="22"/>
        </w:rPr>
        <w:t>тел.: 8(097)796497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 xml:space="preserve">Крайовий юнацький виховно-вишкільний табір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color w:val="000000"/>
          <w:sz w:val="28"/>
        </w:rPr>
        <w:t>Легіон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йовий юнацький виховно-вишкільний табір «Легіон 11» ім. Командира УПА Р. Шухевича буде проходити </w:t>
      </w:r>
      <w:r>
        <w:rPr>
          <w:rFonts w:cs="Arial" w:ascii="Arial" w:hAnsi="Arial"/>
          <w:b/>
          <w:sz w:val="22"/>
          <w:szCs w:val="22"/>
        </w:rPr>
        <w:t>9-22 серпня 2008 р.</w:t>
      </w:r>
      <w:r>
        <w:rPr>
          <w:rFonts w:cs="Arial" w:ascii="Arial" w:hAnsi="Arial"/>
          <w:sz w:val="22"/>
          <w:szCs w:val="22"/>
        </w:rPr>
        <w:t xml:space="preserve"> на Волині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Легенда табору: «УПА - минуле крізь майбутнє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Табір проходитиме, як рейд, у вигляді інтелектуально-екстремальної гри «квест» із виконанням різноманітних завдань на основі ділянок практичного пластуванн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овий юнацький виховно-вишкільний табір “Легіон 11” має на меті всебічну підготовку юнаків до самозарадності та практичного пластування в умовах сучасного світу на основі плекання традицій українського лицарства, вивчення рідного краю, освоєння передових досягнень інформаційних технологій та ефективного менеджменту команди.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моги до учасників:</w:t>
      </w:r>
      <w:r>
        <w:rPr>
          <w:rFonts w:cs="Arial" w:ascii="Arial" w:hAnsi="Arial"/>
          <w:sz w:val="22"/>
          <w:szCs w:val="22"/>
        </w:rPr>
        <w:t xml:space="preserve"> пластуни-юнаки, які досягли 15 років і щонайменше ступеня учасник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>:  ст.пл.скоб Віктор Гурняк, ОЗО, тел.: 8(050)3779119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jc w:val="both"/>
        <w:rPr>
          <w:rFonts w:ascii="Uk_Caslon;Bookman Old Style" w:hAnsi="Uk_Caslon;Bookman Old Style" w:cs="Uk_Caslon;Bookman Old Style"/>
          <w:b/>
          <w:b/>
          <w:bCs/>
          <w:sz w:val="22"/>
          <w:szCs w:val="22"/>
        </w:rPr>
      </w:pPr>
      <w:r>
        <w:rPr>
          <w:rFonts w:cs="Uk_Caslon;Bookman Old Style" w:ascii="Uk_Caslon;Bookman Old Style" w:hAnsi="Uk_Caslon;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АПРОБАЦІЙНИ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ІНСТРУКТОРСЬКИЙ МАНДРІВНИЙ ТАБІ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  <w:szCs w:val="28"/>
        </w:rPr>
        <w:t>Говерля”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пробаційний мандрівний табір „Говерля” проводиться </w:t>
      </w:r>
      <w:r>
        <w:rPr>
          <w:rFonts w:cs="Arial" w:ascii="Arial" w:hAnsi="Arial"/>
          <w:b/>
          <w:sz w:val="22"/>
          <w:szCs w:val="22"/>
        </w:rPr>
        <w:t>10-22 серпня 200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</w:rPr>
        <w:t>р.</w:t>
      </w:r>
      <w:r>
        <w:rPr>
          <w:rFonts w:cs="Arial" w:ascii="Arial" w:hAnsi="Arial"/>
          <w:sz w:val="22"/>
          <w:szCs w:val="22"/>
        </w:rPr>
        <w:t xml:space="preserve"> Загальна протяжність маршруту складає понад 130 к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Мета табору: популяризація спортивного туризму (мандрівництва) в Пласті шляхом підготовки кваліфікованих інструкторів і провідників груп, відповідно до державних вимог встановлених Федерацією спортивного туризму Україн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табору: базується на історії карпатської Групи УПА «Говерля», що вела бойові дії на території Закарпатської та Івано-Франківських областей. Матеріали легенди викладені у 18 і 19 томах Літопису УПА під ред. пл.сен.кер. Петра Содоля, ЛЧ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ники після проходження табору можуть отримати: посвідку про прослуховування базового семінару по мандрівництву, про участь в поході 1 категорії складності з пішого мандрівництва і здобуття 3 туристичного розряд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моги до учасників:</w:t>
      </w:r>
      <w:r>
        <w:rPr>
          <w:rFonts w:cs="Arial" w:ascii="Arial" w:hAnsi="Arial"/>
          <w:sz w:val="22"/>
          <w:szCs w:val="22"/>
        </w:rPr>
        <w:t xml:space="preserve"> пластуни/-нки віком від 15 років до 22 років з щонайменшим ступенем учасника/ці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 xml:space="preserve">: ст.пл. Микола Бігус, ОЗО, тел.: 8(067)271330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Апробаційний Мандрівний Морський Табір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Друга стихія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Апробаційний мандрівний морський табір “Друга стихія-3” буде проходити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-15 липня 2008 р.</w:t>
      </w:r>
      <w:r>
        <w:rPr>
          <w:rFonts w:cs="Arial" w:ascii="Arial" w:hAnsi="Arial"/>
          <w:sz w:val="22"/>
          <w:szCs w:val="22"/>
        </w:rPr>
        <w:t xml:space="preserve"> на  р. Дністер по маршруту с. Монастирок – с. Заліщик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а табору: п</w:t>
      </w:r>
      <w:r>
        <w:rPr>
          <w:rFonts w:cs="Arial" w:ascii="Arial" w:hAnsi="Arial"/>
          <w:sz w:val="22"/>
          <w:szCs w:val="22"/>
        </w:rPr>
        <w:t>опуляризація водних мандрівок р. Дністер, започаткованих у 20-тих роках 19 ст.,  ознайомлення з місцем проведення першого морського табору поблизу с. Монастирок, Городенківського р-ну., Івано-Франківської області, екологічне, спортивне та водне виховання пластового юнац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моги до учасників:</w:t>
      </w:r>
      <w:r>
        <w:rPr>
          <w:rFonts w:cs="Arial" w:ascii="Arial" w:hAnsi="Arial"/>
          <w:sz w:val="22"/>
          <w:szCs w:val="22"/>
        </w:rPr>
        <w:t xml:space="preserve"> пластуни/-нки віком від 14 років, зі ступенем учасника/ці щонайменше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онтактна особа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пл.сен. Гнатів Микола, ЧМ, тел.: 8(067)913326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Апробаційний кінно-спортивний табі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Січ”</w:t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 xml:space="preserve">Апробаційний кінно-спортивний табір „Січ” відбудеться </w:t>
      </w:r>
      <w:r>
        <w:rPr>
          <w:rFonts w:cs="Arial" w:ascii="Arial" w:hAnsi="Arial"/>
          <w:b/>
          <w:sz w:val="22"/>
          <w:szCs w:val="22"/>
        </w:rPr>
        <w:t>4-18 серпня 2008 року</w:t>
      </w:r>
      <w:r>
        <w:rPr>
          <w:rFonts w:cs="Arial" w:ascii="Arial" w:hAnsi="Arial"/>
          <w:sz w:val="22"/>
          <w:szCs w:val="22"/>
        </w:rPr>
        <w:t xml:space="preserve"> в Драбівському районі Черкаської області. 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Мета табору: кінний, фізично-спортивний, духовно-моральний вишкіл юнацтва в рамках козацьких традицій і виховної програми ІІ проби УПЮ. 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вданням табору: базове вивчення верхової їзди на конях, фізичне загартування і спортивний вишкіл юнацтва, удосконалення навичок  з життя в природі, вмілостей „практичного пластування”, впоряду, вимог фізичної вправності, спортивних вмілостей; духовно-моральне та історичне виховання юнацтва через ознайомлення з героїчними традиціями, історією і пам’ятками українського козацтва, козацького краю тощ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моги до учасників:</w:t>
      </w:r>
      <w:r>
        <w:rPr>
          <w:rFonts w:cs="Arial" w:ascii="Arial" w:hAnsi="Arial"/>
          <w:sz w:val="22"/>
          <w:szCs w:val="22"/>
        </w:rPr>
        <w:t xml:space="preserve"> пластуни/-нки віком від 14 років, зі ступенем учасника/ці щонайменше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Контактна особа: </w:t>
      </w:r>
      <w:r>
        <w:rPr>
          <w:rFonts w:cs="Arial" w:ascii="Arial" w:hAnsi="Arial"/>
          <w:b/>
          <w:bCs/>
          <w:iCs/>
          <w:sz w:val="22"/>
          <w:szCs w:val="22"/>
        </w:rPr>
        <w:t>ст.пл. Роман Орищенко, ОЗО, тел.: 8(067)811996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Got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_Caslo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313" w:right="-625" w:firstLine="567"/>
      <w:textAlignment w:val="baseline"/>
      <w:outlineLvl w:val="3"/>
    </w:pPr>
    <w:rPr>
      <w:rFonts w:ascii="CyrillicGoth" w:hAnsi="CyrillicGoth" w:cs="CyrillicGot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Íàçâàíèå"/>
    <w:basedOn w:val="Normal"/>
    <w:qFormat/>
    <w:pPr>
      <w:widowControl w:val="false"/>
      <w:jc w:val="center"/>
    </w:pPr>
    <w:rPr>
      <w:b/>
      <w:sz w:val="20"/>
      <w:szCs w:val="20"/>
      <w:lang w:val="ru-RU"/>
    </w:rPr>
  </w:style>
  <w:style w:type="paragraph" w:styleId="Style10">
    <w:name w:val="Заголовок ВЕЛ"/>
    <w:basedOn w:val="Style9"/>
    <w:qFormat/>
    <w:pPr>
      <w:widowControl/>
      <w:jc w:val="left"/>
    </w:pPr>
    <w:rPr>
      <w:rFonts w:ascii="Arial" w:hAnsi="Arial" w:cs="Arial"/>
      <w:caps/>
      <w:sz w:val="28"/>
      <w:lang w:val="uk-UA"/>
    </w:rPr>
  </w:style>
  <w:style w:type="paragraph" w:styleId="Pidzagolovok">
    <w:name w:val="Pidzagolovok"/>
    <w:basedOn w:val="Normal"/>
    <w:qFormat/>
    <w:pPr>
      <w:spacing w:before="60" w:after="60"/>
    </w:pPr>
    <w:rPr>
      <w:rFonts w:ascii="Arial" w:hAnsi="Arial" w:cs="Arial"/>
      <w:b/>
      <w:caps/>
      <w:sz w:val="28"/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639" w:leader="hyphen"/>
      </w:tabs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1:00Z</dcterms:created>
  <dc:creator>Bohdan</dc:creator>
  <dc:description/>
  <cp:keywords/>
  <dc:language>en-US</dc:language>
  <cp:lastModifiedBy>станиця Франківськ</cp:lastModifiedBy>
  <cp:lastPrinted>2008-05-08T14:32:00Z</cp:lastPrinted>
  <dcterms:modified xsi:type="dcterms:W3CDTF">2008-05-08T10:34:00Z</dcterms:modified>
  <cp:revision>3</cp:revision>
  <dc:subject/>
  <dc:title>Проект “Знай і люби Україну”</dc:title>
</cp:coreProperties>
</file>