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lang w:val="en-US"/>
        </w:rPr>
      </w:pPr>
      <w:r>
        <w:rPr>
          <w:rFonts w:cs="Cambria" w:ascii="Cambria" w:hAnsi="Cambria"/>
          <w:b/>
          <w:sz w:val="36"/>
          <w:szCs w:val="36"/>
        </w:rPr>
        <w:t>Теми вишколу ідей: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lang w:val="en-US"/>
        </w:rPr>
      </w:pPr>
      <w:r>
        <w:rPr>
          <w:rFonts w:cs="Cambria" w:ascii="Cambria" w:hAnsi="Cambria"/>
          <w:b/>
          <w:sz w:val="36"/>
          <w:szCs w:val="36"/>
          <w:lang w:val="en-US"/>
        </w:rPr>
      </w:r>
    </w:p>
    <w:tbl>
      <w:tblPr>
        <w:tblW w:w="9950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4860"/>
      </w:tblGrid>
      <w:tr>
        <w:trPr>
          <w:trHeight w:val="437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5" w:hanging="0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Те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ПІБ зголошеного</w:t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lang w:val="en-US"/>
              </w:rPr>
              <w:t>Пластові принципи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lang w:val="en-US"/>
              </w:rPr>
              <w:t>Ідеал пласту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lang w:val="en-US"/>
              </w:rPr>
              <w:t>Пласт і фінанс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</w:t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lang w:val="en-US"/>
              </w:rPr>
              <w:t>Військове пластуванн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</w:t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lang w:val="en-US"/>
              </w:rPr>
              <w:t>Пласт і П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lang w:val="en-US"/>
              </w:rPr>
              <w:t>Пласт і релігі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lang w:val="en-US"/>
              </w:rPr>
              <w:t>Як подолати цю апатію в Пласті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lang w:val="en-US"/>
              </w:rPr>
              <w:t>Пласт і новітні технологі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Tahoma" w:ascii="Cambria" w:hAnsi="Cambria"/>
                <w:b/>
                <w:sz w:val="22"/>
                <w:szCs w:val="22"/>
              </w:rPr>
              <w:t>2</w:t>
            </w:r>
            <w:r>
              <w:rPr>
                <w:rFonts w:cs="Tahoma" w:ascii="Cambria" w:hAnsi="Cambria"/>
                <w:b/>
                <w:sz w:val="22"/>
                <w:szCs w:val="22"/>
                <w:lang w:val="en-US"/>
              </w:rPr>
              <w:t xml:space="preserve"> точка Пластового закон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</w:t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lang w:val="en-US"/>
              </w:rPr>
              <w:t>Націоналізм і Плас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lang w:val="en-US"/>
              </w:rPr>
              <w:t>Пласт в скаутському світ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lang w:val="en-US"/>
              </w:rPr>
              <w:t>Пластова термінологія : справжня українська мова чи діаспорний діалек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lang w:val="en-US"/>
              </w:rPr>
              <w:t>Статеве дозрівання в Пласт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405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ind w:left="405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ind w:left="405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ind w:left="405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ind w:left="405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ind w:left="405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sectPr>
      <w:type w:val="nextPage"/>
      <w:pgSz w:w="11906" w:h="16838"/>
      <w:pgMar w:left="720" w:right="566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sz w:val="22"/>
        <w:b/>
        <w:szCs w:val="22"/>
        <w:rFonts w:ascii="Cambria" w:hAnsi="Cambria" w:cs="Cambr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Cambria" w:hAnsi="Cambria" w:cs="Cambria"/>
      <w:b/>
      <w:sz w:val="22"/>
      <w:szCs w:val="22"/>
    </w:rPr>
  </w:style>
  <w:style w:type="character" w:styleId="WW8Num3z0">
    <w:name w:val="WW8Num3z0"/>
    <w:qFormat/>
    <w:rPr>
      <w:rFonts w:ascii="Cambria" w:hAnsi="Cambria" w:cs="Cambria"/>
      <w:sz w:val="22"/>
      <w:szCs w:val="22"/>
    </w:rPr>
  </w:style>
  <w:style w:type="character" w:styleId="WW8Num4z0">
    <w:name w:val="WW8Num4z0"/>
    <w:qFormat/>
    <w:rPr>
      <w:rFonts w:ascii="Cambria" w:hAnsi="Cambria" w:cs="Cambria"/>
      <w:b/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5:28:00Z</dcterms:created>
  <dc:creator>Plast</dc:creator>
  <dc:description/>
  <cp:keywords/>
  <dc:language>en-US</dc:language>
  <cp:lastModifiedBy>Plast</cp:lastModifiedBy>
  <cp:lastPrinted>2009-02-08T15:26:00Z</cp:lastPrinted>
  <dcterms:modified xsi:type="dcterms:W3CDTF">2010-02-17T15:18:00Z</dcterms:modified>
  <cp:revision>4</cp:revision>
  <dc:subject/>
  <dc:title>ПЛАСТ</dc:title>
</cp:coreProperties>
</file>