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8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53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28"/>
          <w:sz w:val="28"/>
          <w:szCs w:val="28"/>
          <w:lang w:val="uk-UA"/>
        </w:rPr>
        <w:t>Пласт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lang w:val="uk-UA"/>
        </w:rPr>
      </w:pPr>
      <w:r>
        <w:rPr>
          <w:rFonts w:cs="Arial" w:ascii="Arial" w:hAnsi="Arial"/>
          <w:b/>
          <w:spacing w:val="28"/>
          <w:lang w:val="uk-UA"/>
        </w:rPr>
        <w:t>Національна скаутська організація України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8"/>
          <w:szCs w:val="28"/>
          <w:lang w:val="uk-UA"/>
        </w:rPr>
      </w:pPr>
      <w:r>
        <w:rPr>
          <w:rFonts w:cs="Arial" w:ascii="Arial" w:hAnsi="Arial"/>
          <w:b/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Івано – Франківська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8 (097) 6471618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batro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f-okruga.plast.org.u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40"/>
          <w:lang w:val="uk-UA"/>
        </w:rPr>
      </w:pPr>
      <w:r>
        <w:rPr>
          <w:rFonts w:cs="Arial" w:ascii="Arial" w:hAnsi="Arial"/>
          <w:b/>
          <w:sz w:val="28"/>
          <w:szCs w:val="40"/>
          <w:lang w:val="uk-UA"/>
        </w:rPr>
      </w:r>
    </w:p>
    <w:p>
      <w:pPr>
        <w:pStyle w:val="Heading"/>
        <w:rPr>
          <w:b w:val="false"/>
          <w:b w:val="false"/>
          <w:sz w:val="28"/>
          <w:szCs w:val="40"/>
          <w:lang w:val="uk-UA"/>
        </w:rPr>
      </w:pPr>
      <w:r>
        <w:rPr>
          <w:b w:val="false"/>
          <w:sz w:val="28"/>
          <w:szCs w:val="40"/>
          <w:lang w:val="uk-UA"/>
        </w:rPr>
      </w:r>
    </w:p>
    <w:p>
      <w:pPr>
        <w:pStyle w:val="Heading"/>
        <w:rPr>
          <w:lang w:val="ru-RU"/>
        </w:rPr>
      </w:pPr>
      <w:r>
        <w:rPr/>
        <w:t>ПРОТОКОЛ ЗАСІДАННЯ № 0</w:t>
      </w:r>
      <w:r>
        <w:rPr>
          <w:lang w:val="ru-RU"/>
        </w:rPr>
        <w:t>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рада ОПС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ід 4 травня 2008 року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i/>
          <w:lang w:val="uk-UA"/>
        </w:rPr>
        <w:t>Присутні:</w:t>
      </w:r>
      <w:r>
        <w:rPr>
          <w:lang w:val="uk-UA"/>
        </w:rPr>
        <w:t xml:space="preserve">         Голова ОПС – Руслан Марцинків, ОЗО; Референт УПН: пл. сен. Дідик Василь, Референт УПЮ: ст. пл. прих. Олена Леус, Референт УСП: ст. пл. прих. Олег Дзенюк, Референт УПС: пл. сен. Василь Лукаш; Заступник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Заступник з інформаційних питань - ст. пл. Дзюба Тарас, ОЗО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упник з адміністративних питань -ст. пл. прих. Хімій Олег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твердження протоколу попередньо</w:t>
      </w:r>
      <w:r>
        <w:rPr>
          <w:b/>
          <w:lang w:val="uk-UA"/>
        </w:rPr>
        <w:t>ї</w:t>
      </w:r>
      <w:r>
        <w:rPr>
          <w:b/>
        </w:rPr>
        <w:t xml:space="preserve"> нарад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віт голови ОПС по акціях що минули (ВПП в Чернівцях, День Пластової Присяги). Було заслухано звіт осередкових Яремча, Коломия, Ослави, Болехів, Надвірна, Рогати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йближчі ак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В-08 відбудеться 9-11 травня (поблизу с. Крило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В-08 новацьке 16-18 травня (ше уточнюєть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Вишкіл інтендантів 23-25 травня (с. Саджав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вято героїв – 18 або 25 травня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ітнє табор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Окружний юнацький табір присвячений 100-чю Степана Бандери розпочнеться 15 липня, триватиме 14 днів і буде стаціонарно-мандрів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У станиці Франківськ буде проведено 7 курінних таборів орієнтовано з 28 чер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У Ославах пройде між курінний табір з Дніпропетровськом (з 28 черв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Станиця Болехів планує провести 3 табори (юнацький, новацький і мандрівн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uk-UA"/>
        </w:rPr>
        <w:t>Станиця Коломия проведе станичний табір з 2 по 15 лип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аниця Рогатин проведе станичний табір з 1 по 14 лип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Осередки Калуш, Надвірна, Чернівці, Городенка візьмуть участь у окружному табо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Окружний новацький  табір пройде орієнтовано з 28 червня. Зараз  проводиться пошук місця під табі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Округа візьме участь у так званій «Пластовій варті на Говерлі» - згідно ініціативи та указу Президента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  Розвиток осель і пластових домівок. Була заслухано Володимира Федорака про стратегію розвитку оселі Сокіл та Чота Крилат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Голова ОПС Руслан Марцинків</w:t>
      </w:r>
      <w:r>
        <w:rPr>
          <w:lang w:val="uk-UA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  <w:t>Заст. з інф. питань Тарас Дзюба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  <w:t>Дата наступної наради: середини черв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batros@ukr.net" TargetMode="External"/><Relationship Id="rId5" Type="http://schemas.openxmlformats.org/officeDocument/2006/relationships/hyperlink" Target="http://www.if-okruga.plast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45:00Z</dcterms:created>
  <dc:creator>Admin</dc:creator>
  <dc:description/>
  <cp:keywords/>
  <dc:language>en-US</dc:language>
  <cp:lastModifiedBy>Admin</cp:lastModifiedBy>
  <dcterms:modified xsi:type="dcterms:W3CDTF">2008-05-04T19:41:00Z</dcterms:modified>
  <cp:revision>2</cp:revision>
  <dc:subject/>
  <dc:title>ПЛАСТ</dc:title>
</cp:coreProperties>
</file>